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1605</wp:posOffset>
            </wp:positionH>
            <wp:positionV relativeFrom="paragraph">
              <wp:posOffset>-15240</wp:posOffset>
            </wp:positionV>
            <wp:extent cx="1076325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50975" cy="110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nvraag Stichting Leergel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Ouder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od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onnummer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Kin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oortedatum kin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kend bij Stichting Leergel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a                                           O nee, huisbezo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portclub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Muay Thai Academy Duran Gy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 contactpersoo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durangym.n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iebedra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clusief kled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x € 35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  tot 14 j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  vanaf 14 jaar 1x per w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   vanaf 14 jaar onbeperkt. Het max. bedrag van</w:t>
              <w:br/>
              <w:t xml:space="preserve">      350 euro is niet toereikend. Eigen bijdrage voldoen bij   inschrijving.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vraag Kleding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Ja   NB max. bedrag afhankelijk van hoogte contribut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nee, niet nodi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k ergens anders een aanvraag voor sporten?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 Ja                                            X ne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merkinge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tekening ouder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ag opsturen naar onderstaand ad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en u niet bekend bent bij Stichting Leergeld volgt eerst een huisbezo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j werken samen met het Jeugdsportfonds en het jeugdcultuurfonds. Indien daar al een aanvraag loopt kunt u geen aanvraag doen via Stichting Leergel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j herhaal aanvraag altijd kopie laatste inkomen mee sturen.</w:t>
      </w:r>
    </w:p>
    <w:sectPr>
      <w:footerReference w:type="default" r:id="rId4"/>
      <w:type w:val="nextPage"/>
      <w:pgSz w:w="11906" w:h="16838"/>
      <w:pgMar w:left="1418" w:right="1985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dysseuslaan 2, 5631 JM  Eindhoven                                   Postbank 815 48 61</w:t>
    </w:r>
  </w:p>
  <w:p>
    <w:pPr>
      <w:pStyle w:val="Footer"/>
      <w:rPr/>
    </w:pPr>
    <w:r>
      <w:rPr/>
      <w:t xml:space="preserve">Telefoon: 040 213 11 41                                                 </w:t>
    </w:r>
  </w:p>
  <w:p>
    <w:pPr>
      <w:pStyle w:val="Footer"/>
      <w:rPr/>
    </w:pPr>
    <w:r>
      <w:rPr>
        <w:lang w:val="en-GB"/>
      </w:rPr>
      <w:t xml:space="preserve">E-mail: </w:t>
    </w:r>
    <w:hyperlink r:id="rId1">
      <w:r>
        <w:rPr>
          <w:rStyle w:val="InternetLink"/>
          <w:lang w:val="en-GB"/>
        </w:rPr>
        <w:t>secretariaat@leergeld-eindhoven.nl</w:t>
      </w:r>
    </w:hyperlink>
    <w:r>
      <w:rPr>
        <w:lang w:val="en-GB"/>
      </w:rPr>
      <w:t xml:space="preserve">                   K.v.K. 1710877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Aanhef">
    <w:name w:val="Aanhef"/>
    <w:basedOn w:val="Normal"/>
    <w:next w:val="Normal"/>
    <w:qFormat/>
    <w:pPr/>
    <w:rPr/>
  </w:style>
  <w:style w:type="paragraph" w:styleId="Adresbinnenin">
    <w:name w:val="Adres binnenin"/>
    <w:basedOn w:val="Normal"/>
    <w:qFormat/>
    <w:pPr/>
    <w:rPr/>
  </w:style>
  <w:style w:type="paragraph" w:styleId="Onderwerpregel">
    <w:name w:val="Onderwerpregel"/>
    <w:basedOn w:val="Normal"/>
    <w:qFormat/>
    <w:pPr/>
    <w:rPr/>
  </w:style>
  <w:style w:type="paragraph" w:styleId="Referentieregel">
    <w:name w:val="Referentierege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at@leergeld-eindhoven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.wolfs\Application Data\Microsoft\Sjablonen\BriefSLEkanto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54:00Z</dcterms:created>
  <dc:creator>s.wolfs</dc:creator>
  <dc:description/>
  <cp:keywords/>
  <dc:language>en-US</dc:language>
  <cp:lastModifiedBy>Microsoft Office-gebruiker</cp:lastModifiedBy>
  <cp:lastPrinted>2011-11-07T10:13:00Z</cp:lastPrinted>
  <dcterms:modified xsi:type="dcterms:W3CDTF">2018-09-04T14:54:00Z</dcterms:modified>
  <cp:revision>2</cp:revision>
  <dc:subject/>
  <dc:title>AAN: </dc:title>
</cp:coreProperties>
</file>